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 «01» июня 2021 года № 1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оценки эффективности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расходов Кужмар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статьи 174.3</w:t>
        </w:r>
      </w:hyperlink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  <w:kern w:val="2"/>
          <w:sz w:val="28"/>
          <w:szCs w:val="28"/>
        </w:rPr>
        <w:t xml:space="preserve">руководствуясь статьей 32 Устава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bCs/>
          <w:kern w:val="2"/>
          <w:sz w:val="28"/>
          <w:szCs w:val="28"/>
        </w:rPr>
        <w:t>, Куж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оценки эффективности налоговых расходов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, согласно приложению  к настоящему постановлению.</w:t>
      </w:r>
    </w:p>
    <w:p>
      <w:pPr>
        <w:pStyle w:val="ConsPlusNormal1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Н.Э.Андре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Утверждена</w:t>
      </w:r>
    </w:p>
    <w:p>
      <w:pPr>
        <w:pStyle w:val="ConsPlusNormal1"/>
        <w:jc w:val="right"/>
        <w:rPr/>
      </w:pPr>
      <w:r>
        <w:rPr>
          <w:szCs w:val="22"/>
        </w:rPr>
        <w:t>постановлением Кужмарской сельской администрации</w:t>
      </w:r>
    </w:p>
    <w:p>
      <w:pPr>
        <w:pStyle w:val="ConsPlusNormal1"/>
        <w:jc w:val="center"/>
        <w:rPr/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 xml:space="preserve">от  «01 » июня 2021 г. № 110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налоговых расход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жмар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 Настоящая методика определяет общие требования к порядку и критериям оценки эффективности налоговых расходов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метод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налоговыми льготами понимаются установленные решениями Собрания депутатов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в соответствии со статьей 56 Налогового кодекса Российской Федерации льготы по налог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брания депутатов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в качестве мер муниципальной поддержки в соответствии с целями муниципальных программ и целями социально-экономической политики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, не относящимися к муниципальным программам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 целевыми характеристиками налогового расхода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нимаются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I. Общие требования к порядку и критериям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и эффективности налоговых расх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ужмар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ценка эффек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й сельск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соответствии с общими требованиями, установленным настоящим раз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ценка эффективност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осуществляется Кужмарской сельской администраци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Оценка эффективности налоговых расходов осуществляется в два этап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этап - оценка целесообразности осуществления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этап - оценка результа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6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ри анализе налоговых расходов </w:t>
      </w:r>
      <w:r>
        <w:rPr>
          <w:sz w:val="28"/>
          <w:szCs w:val="28"/>
        </w:rPr>
        <w:t xml:space="preserve">Кужмарской сельской </w:t>
      </w:r>
      <w:r>
        <w:rPr>
          <w:color w:val="000000"/>
          <w:sz w:val="28"/>
          <w:szCs w:val="28"/>
          <w:lang w:eastAsia="ru-RU" w:bidi="ru-RU"/>
        </w:rPr>
        <w:t>администрацией проводится отнесение налоговых расходов к одной из трех целевых категорий налоговых расход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циальные  налоговые расходы -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хнические налоговые расходы -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имулирующие налоговые расходы - налоговые расходы, установленные в целях стимулирования экономической активности субъектов предпринимательской деятельности и последующего увеличения до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ритериями целесообразност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ответствие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муниципальных программ, структурных элементов муниципальных программ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не относящимся к муниципальным программ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востребованность плательщиками предоставленных 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>Кужмарской сельской</w:t>
      </w:r>
      <w:r>
        <w:rPr>
          <w:rFonts w:cs="Times New Roman"/>
          <w:sz w:val="28"/>
          <w:szCs w:val="28"/>
        </w:rPr>
        <w:t xml:space="preserve"> администрацией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, хотя бы одному из  указанных критериев в пункте 4 настоящего документа Кужмарской сельской администрации надлежит разработать предложения о сохранении (уточнении, отмене) льгот для плательщ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 В качестве критерия результативности  налогового расхода 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минимум один показатель (индикатор) достижения целе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целей социально – 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 – 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6. Оценка результативност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 В целях оценки бюджетной эффек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 – экономической политики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 По итогам оценки эффективности налогового расход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амя сельска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ормул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кладе налогового расхода в достижение целей 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о наличии или об отсутствии более результативных (менее затратных для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)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9. </w:t>
      </w:r>
      <w:r>
        <w:rPr>
          <w:sz w:val="28"/>
          <w:szCs w:val="28"/>
        </w:rPr>
        <w:t>Кужмарская сельская</w:t>
      </w:r>
      <w:r>
        <w:rPr>
          <w:rFonts w:cs="Times New Roman"/>
          <w:sz w:val="28"/>
          <w:szCs w:val="28"/>
        </w:rPr>
        <w:t xml:space="preserve"> администрация формирует оценку эффективност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ные данные, результаты оценки эффективности налоговых расходов и рекомендации по результатам оценки пред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й сельск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вегиг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рок, определенный финансовым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Звениг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 мерах по социально - экономическому развитию и оздоровлению муниципальных финан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езультаты рассмотрения оценк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 xml:space="preserve"> учитываются при формировании основных направлений бюджетной и налогов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 xml:space="preserve">, а также при проведении оценки эффективности реализации муниципальных программ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 w:eastAsia="ru-RU" w:bidi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 w:eastAsia="ru-RU" w:bidi="ru-RU"/>
        </w:rPr>
        <w:t>III</w:t>
      </w:r>
      <w:r>
        <w:rPr>
          <w:b/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 </w:t>
      </w: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Кужмарского сельского поселения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целесообразности налогового расхода проводи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ответствие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целям муниципальных программ, структурных элементов муниципальных программ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не относящимся к муниципальным программам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востребованность плательщиками предоставленных 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 случае несоответствия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, хотя бы одному из  указанных критериев Кужмарская сельская администрация разрабатывает предложения о сохранении (уточнении, отмене) льгот для плательщиков налогов.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1.1. Оценка соответствия</w:t>
      </w:r>
      <w:r>
        <w:rPr>
          <w:color w:val="000000"/>
          <w:sz w:val="28"/>
          <w:szCs w:val="28"/>
          <w:lang w:eastAsia="ru-RU" w:bidi="ru-RU"/>
        </w:rPr>
        <w:t xml:space="preserve"> налогового расхода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целям муниципальной программы, структурных элементов муниципальной программы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 xml:space="preserve"> производится с учетом следующих показателей:</w:t>
      </w:r>
    </w:p>
    <w:p>
      <w:pPr>
        <w:pStyle w:val="Normal"/>
        <w:spacing w:before="240" w:after="0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 xml:space="preserve">- муниципальный правовой акт, которым утверждены муниципальная программа, структурные элементы муниципальной программы  и (или) цели социально – 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>, не относящиеся к муниципальным программам;</w:t>
      </w:r>
    </w:p>
    <w:p>
      <w:pPr>
        <w:pStyle w:val="Normal"/>
        <w:spacing w:before="240" w:after="0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- наименование целей муниципальной программы и (или) целей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eastAsia="ru-RU" w:bidi="ru-RU"/>
        </w:rPr>
        <w:t xml:space="preserve">социально – 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>, не относящиеся к муниципальным программам.</w:t>
      </w:r>
    </w:p>
    <w:p>
      <w:pPr>
        <w:pStyle w:val="Normal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 xml:space="preserve">По результатам оценки соответствия налогового расхода целям муниципальной программы, структурных элементов муниципальной программы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 xml:space="preserve"> делается вывод: «соответствует» - при соответствии налогового расхода; «не соответствует» - в случае несоответствия налогового расхода.  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1.2. Оценка востребованности</w:t>
      </w:r>
      <w:r>
        <w:rPr>
          <w:color w:val="000000"/>
          <w:sz w:val="28"/>
          <w:szCs w:val="28"/>
          <w:lang w:eastAsia="ru-RU" w:bidi="ru-RU"/>
        </w:rPr>
        <w:t xml:space="preserve"> налоговых льгот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ind w:right="68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остребованность плательщиками предоставленных 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Доля плательщиков, воспользовавшихся налоговыми льготами, в общем объеме плательщиков (Днп, %) определяется по следующей формуле: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Днп = (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4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3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 xml:space="preserve">-2 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1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>) / (К</w:t>
      </w:r>
      <w:r>
        <w:rPr>
          <w:sz w:val="28"/>
          <w:szCs w:val="28"/>
          <w:vertAlign w:val="subscript"/>
          <w:lang w:eastAsia="ru-RU" w:bidi="ru-RU"/>
        </w:rPr>
        <w:t>i-4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>i-3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 xml:space="preserve">i-2 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>i-1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) х 100%, 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де: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 - количество плательщиков, воспользовавшихся налоговыми льготами;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>
          <w:sz w:val="28"/>
          <w:szCs w:val="28"/>
          <w:lang w:val="en-US" w:eastAsia="ru-RU" w:bidi="ru-RU"/>
        </w:rPr>
      </w:pPr>
      <w:r>
        <w:rPr>
          <w:sz w:val="28"/>
          <w:szCs w:val="28"/>
          <w:lang w:eastAsia="ru-RU" w:bidi="ru-RU"/>
        </w:rPr>
        <w:t>К - общее количество налогоплательщиков;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/>
      </w:pPr>
      <w:r>
        <w:rPr>
          <w:sz w:val="28"/>
          <w:szCs w:val="28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 – отчетный год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настоящей Методике принимается пороговое значение, при котором  налоговая льгота становится востребованной, когда Днп &gt; 0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логовая льгота считается востребованной, если Днп &gt; 0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Данные о количестве плательщиков, воспользовавшихся налоговыми льготами и общее количество плательщиков налога по которому предоставлена льгота, </w:t>
      </w:r>
      <w:r>
        <w:rPr>
          <w:sz w:val="28"/>
          <w:szCs w:val="28"/>
        </w:rPr>
        <w:t>Кужмарская сельская</w:t>
      </w:r>
      <w:r>
        <w:rPr>
          <w:color w:val="000000"/>
          <w:sz w:val="28"/>
          <w:szCs w:val="28"/>
          <w:lang w:eastAsia="ru-RU" w:bidi="ru-RU"/>
        </w:rPr>
        <w:t xml:space="preserve"> администрация определяет на основании отчетов 5-МН</w:t>
      </w:r>
      <w:r>
        <w:rPr>
          <w:sz w:val="28"/>
          <w:szCs w:val="28"/>
        </w:rPr>
        <w:t xml:space="preserve"> налогового органа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sz w:val="28"/>
          <w:szCs w:val="28"/>
        </w:rPr>
        <w:t>Данные также могут быть получены на основании запроса в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казателя востребованности численность плательщиков, воспользовавшихся правом на налоговые льготы, может быть соотнесена с количеством плательщиков, потенциально имеющих право на получение данной льготы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Плательщики, потенциально имеющие право на получение налоговой льготы, определяются на основании положений актов, статистических данных и иных сведений. Кроме того, количество потенциальных плательщиков может быть расчетным показателем, в связи, с чем Кужмарской сельской администрации требуется отразить порядок расчета указанного показателя. 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оля плательщиков, воспользовавшихся налоговыми льготами, в объеме плательщиков потенциально имеющих право на получение льготы по налогу (Днпп, %) определяется по следующей формуле: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Днпп = (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4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3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 xml:space="preserve">-2 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1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>) / (Кп</w:t>
      </w:r>
      <w:r>
        <w:rPr>
          <w:sz w:val="28"/>
          <w:szCs w:val="28"/>
          <w:vertAlign w:val="subscript"/>
          <w:lang w:eastAsia="ru-RU" w:bidi="ru-RU"/>
        </w:rPr>
        <w:t>i-4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>i-3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 xml:space="preserve">i-2 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>i-1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) х 100%, 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де: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 - количество плательщиков, воспользовавшихся налоговыми льготами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val="en-US" w:eastAsia="ru-RU" w:bidi="ru-RU"/>
        </w:rPr>
      </w:pPr>
      <w:r>
        <w:rPr>
          <w:sz w:val="28"/>
          <w:szCs w:val="28"/>
          <w:lang w:eastAsia="ru-RU" w:bidi="ru-RU"/>
        </w:rPr>
        <w:t>Кп - общее количество налогоплательщиков потенциально имеющих право на получение льготы по налогу;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 – отчетный год.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настоящей Методике принимается пороговое значение, при котором  налоговая льгота становится востребованной, когда Днпп &gt; 0.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логовая льгота считается востребованной, если Днпп &gt; 0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Оценка востребованности</w:t>
      </w:r>
      <w:r>
        <w:rPr>
          <w:color w:val="000000"/>
          <w:sz w:val="28"/>
          <w:szCs w:val="28"/>
          <w:lang w:eastAsia="ru-RU" w:bidi="ru-RU"/>
        </w:rPr>
        <w:t xml:space="preserve"> налоговых льгот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может быть произведена одним из методов данного раздел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 xml:space="preserve">2. Оценка результативности налогового расхода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 xml:space="preserve"> состоит из: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 xml:space="preserve">-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,</w:t>
      </w:r>
      <w:r>
        <w:rPr>
          <w:sz w:val="28"/>
          <w:szCs w:val="28"/>
          <w:lang w:eastAsia="ru-RU" w:bidi="ru-RU"/>
        </w:rPr>
        <w:t xml:space="preserve"> не относящихся к муниципальным программам;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- оценки бюджетной эффективност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</w:rPr>
        <w:t xml:space="preserve">2.1. Оценка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, не относящихся к муниципальным программам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Под показателем (индикатором) достижения целей муниципальных программ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, не относящихся к муниципальным программам,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 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Оценка вклада налоговой льготы (О</w:t>
      </w:r>
      <w:r>
        <w:rPr>
          <w:sz w:val="28"/>
          <w:szCs w:val="28"/>
          <w:vertAlign w:val="subscript"/>
          <w:lang w:eastAsia="ru-RU" w:bidi="ru-RU"/>
        </w:rPr>
        <w:t>вклад</w:t>
      </w:r>
      <w:r>
        <w:rPr>
          <w:sz w:val="28"/>
          <w:szCs w:val="28"/>
          <w:lang w:eastAsia="ru-RU" w:bidi="ru-RU"/>
        </w:rPr>
        <w:t>), обуславливающей налоговый расход, в изменение значения показателя (индикатора) достижения целей муниципальной программы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 xml:space="preserve">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О</w:t>
      </w:r>
      <w:r>
        <w:rPr>
          <w:sz w:val="28"/>
          <w:szCs w:val="28"/>
          <w:vertAlign w:val="subscript"/>
          <w:lang w:eastAsia="ru-RU" w:bidi="ru-RU"/>
        </w:rPr>
        <w:t>вклад</w:t>
      </w:r>
      <w:r>
        <w:rPr>
          <w:sz w:val="28"/>
          <w:szCs w:val="28"/>
          <w:lang w:eastAsia="ru-RU" w:bidi="ru-RU"/>
        </w:rPr>
        <w:t xml:space="preserve"> = П</w:t>
      </w:r>
      <w:r>
        <w:rPr>
          <w:sz w:val="28"/>
          <w:szCs w:val="28"/>
          <w:vertAlign w:val="subscript"/>
          <w:lang w:eastAsia="ru-RU" w:bidi="ru-RU"/>
        </w:rPr>
        <w:t xml:space="preserve">с/л </w:t>
      </w:r>
      <w:r>
        <w:rPr>
          <w:sz w:val="28"/>
          <w:szCs w:val="28"/>
          <w:lang w:eastAsia="ru-RU" w:bidi="ru-RU"/>
        </w:rPr>
        <w:t>- П</w:t>
      </w:r>
      <w:r>
        <w:rPr>
          <w:sz w:val="28"/>
          <w:szCs w:val="28"/>
          <w:vertAlign w:val="subscript"/>
          <w:lang w:eastAsia="ru-RU" w:bidi="ru-RU"/>
        </w:rPr>
        <w:t>без/л</w:t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де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П</w:t>
      </w:r>
      <w:r>
        <w:rPr>
          <w:sz w:val="28"/>
          <w:szCs w:val="28"/>
          <w:vertAlign w:val="subscript"/>
          <w:lang w:eastAsia="ru-RU" w:bidi="ru-RU"/>
        </w:rPr>
        <w:t xml:space="preserve">с/л </w:t>
      </w:r>
      <w:r>
        <w:rPr>
          <w:sz w:val="28"/>
          <w:szCs w:val="28"/>
          <w:lang w:eastAsia="ru-RU" w:bidi="ru-RU"/>
        </w:rPr>
        <w:t>– значение показателя (индикатора) достижения целей с учетом льгот,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П</w:t>
      </w:r>
      <w:r>
        <w:rPr>
          <w:sz w:val="28"/>
          <w:szCs w:val="28"/>
          <w:vertAlign w:val="subscript"/>
          <w:lang w:eastAsia="ru-RU" w:bidi="ru-RU"/>
        </w:rPr>
        <w:t xml:space="preserve">без/л </w:t>
      </w:r>
      <w:r>
        <w:rPr>
          <w:sz w:val="28"/>
          <w:szCs w:val="28"/>
          <w:lang w:eastAsia="ru-RU" w:bidi="ru-RU"/>
        </w:rPr>
        <w:t xml:space="preserve">– значение показателя (индикатора) достижения целей без учета льгот. </w:t>
      </w:r>
    </w:p>
    <w:p>
      <w:pPr>
        <w:pStyle w:val="Normal"/>
        <w:shd w:fill="FFFFFF" w:val="clear"/>
        <w:ind w:right="68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 w:bidi="ru-RU"/>
        </w:rPr>
        <w:t>Если О</w:t>
      </w:r>
      <w:r>
        <w:rPr>
          <w:sz w:val="28"/>
          <w:szCs w:val="28"/>
          <w:vertAlign w:val="subscript"/>
          <w:lang w:eastAsia="ru-RU" w:bidi="ru-RU"/>
        </w:rPr>
        <w:t xml:space="preserve">вклад </w:t>
      </w:r>
      <w:r>
        <w:rPr>
          <w:sz w:val="28"/>
          <w:szCs w:val="28"/>
          <w:lang w:eastAsia="ru-RU" w:bidi="ru-RU"/>
        </w:rPr>
        <w:t>&gt; 0, то льгота считается эффективной, при значении О</w:t>
      </w:r>
      <w:r>
        <w:rPr>
          <w:sz w:val="28"/>
          <w:szCs w:val="28"/>
          <w:vertAlign w:val="subscript"/>
          <w:lang w:eastAsia="ru-RU" w:bidi="ru-RU"/>
        </w:rPr>
        <w:t xml:space="preserve">вклад </w:t>
      </w:r>
      <w:r>
        <w:rPr>
          <w:sz w:val="28"/>
          <w:szCs w:val="28"/>
          <w:lang w:eastAsia="ru-RU" w:bidi="ru-RU"/>
        </w:rPr>
        <w:t>&lt; 0 или О</w:t>
      </w:r>
      <w:r>
        <w:rPr>
          <w:sz w:val="28"/>
          <w:szCs w:val="28"/>
          <w:vertAlign w:val="subscript"/>
          <w:lang w:eastAsia="ru-RU" w:bidi="ru-RU"/>
        </w:rPr>
        <w:t>вклад</w:t>
      </w:r>
      <w:r>
        <w:rPr>
          <w:sz w:val="28"/>
          <w:szCs w:val="28"/>
          <w:lang w:eastAsia="ru-RU" w:bidi="ru-RU"/>
        </w:rPr>
        <w:t xml:space="preserve"> = 0, то льгота считается не эффективной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, не относящиеся 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2.2. Оценка бюджетной эффективност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  <w:lang w:eastAsia="ru-RU" w:bidi="ru-RU"/>
        </w:rPr>
        <w:t>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бюджетной эффек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честве альтернативных механизмов </w:t>
      </w:r>
      <w:r>
        <w:rPr>
          <w:rFonts w:cs="Times New Roman"/>
          <w:sz w:val="28"/>
          <w:szCs w:val="28"/>
        </w:rPr>
        <w:t xml:space="preserve">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>, не относящихся к муниципальным программам, могут учитываться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субсидии или иные формы непосредственной финансовой поддержки плательщиков, имеющих право на льготы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- предоставление муниципальных гарантий по обязательствам плательщиков </w:t>
      </w:r>
      <w:r>
        <w:rPr>
          <w:rFonts w:cs="Times New Roman"/>
          <w:sz w:val="28"/>
          <w:szCs w:val="28"/>
        </w:rPr>
        <w:t>имеющих право на льготы</w:t>
      </w:r>
      <w:r>
        <w:rPr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включает сопоставление объемов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а 1 рубль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а 1 рубль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стижения того же показателя (индикатора) в случае применения альтернативных механизмов). 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презентативности полученного результата сравнительного анализа результативности предоставления льгот и результативности применения альтернативных механизмов (возможности их объективного сравнения) оценку бюджетной эффективности рекомендуется проводить с применением одного из следующих подходов: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поставление объемов налогового расхода и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идентичного значения показателя (индикатора);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поставление значений показателя (индикатора) при условии идентичных объемов налогового расхода и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ительном анализе рекомендуется также учитывать объем расходов организационного - административного характера (организация работы по предоставлению субсидий, администрирование, организация проведения конкурса или аукциона и иные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эффективности налоговых льгот, предоставленных налогоплательщикам - физическим лицам в целях социальной поддержки, может осуществляться по критерию социальной эффективност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оциальная эффективность – социальные последствия</w:t>
      </w:r>
      <w:r>
        <w:rPr>
          <w:sz w:val="28"/>
          <w:szCs w:val="28"/>
        </w:rPr>
        <w:t xml:space="preserve"> предоставления налоговых льгот для общества в целом, которые выражаются в обеспечении занятости населения, создании новых рабочих мест, формировании благоприятных условий жизнедеятельности населения, оказании поддержки социально незащищенным категориям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й эффективности налоговых льгот, предоставленных (планируемых к предоставлению) физическим лицам, может производиться на основании сопоставления сумм выпадающих доходов бюджета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в результате предоставления налоговых льгот и величины прожиточного минимума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=( ПМ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 ПМ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>)/( В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 ВД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– коэффициент социальной эффективности налоговых льгот, предоставленных физически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величина прожиточного минимума в расчете на душу населения за отчетный (планируемый)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 xml:space="preserve"> - величина прожиточного минимума в расчете на душу населения за период, предшествующий отчетному (планируемому)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сумма выпадающих доходов бюджета </w:t>
      </w:r>
      <w:r>
        <w:rPr>
          <w:rFonts w:cs="Times New Roman"/>
          <w:sz w:val="28"/>
          <w:szCs w:val="28"/>
        </w:rPr>
        <w:t>городского поселения Советский</w:t>
      </w:r>
      <w:r>
        <w:rPr>
          <w:sz w:val="28"/>
          <w:szCs w:val="28"/>
        </w:rPr>
        <w:t xml:space="preserve"> по налогу в отчетном (планируемом) периоде в расчете на одного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 xml:space="preserve"> - сумма выпадающих доходов бюджета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 xml:space="preserve"> й</w:t>
      </w:r>
      <w:r>
        <w:rPr>
          <w:sz w:val="28"/>
          <w:szCs w:val="28"/>
        </w:rPr>
        <w:t xml:space="preserve"> за период, предшествующий отчетному (планируемому) периоду, в расчете на одного налогоплательщ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социальной эффективности налоговых льгот, предоставленных (планируемых к предоставлению) физическим лицам, для положительной оценки принимается в размере, К</w:t>
      </w:r>
      <w:r>
        <w:rPr>
          <w:sz w:val="28"/>
          <w:szCs w:val="28"/>
          <w:vertAlign w:val="subscript"/>
        </w:rPr>
        <w:t xml:space="preserve">ФЛ </w:t>
      </w:r>
      <w:r>
        <w:rPr>
          <w:sz w:val="28"/>
          <w:szCs w:val="28"/>
          <w:lang w:eastAsia="ru-RU" w:bidi="ru-RU"/>
        </w:rPr>
        <w:t>&gt;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ая льгота, предоставленная налогоплательщикам - физическим лицам в целях социальной поддержки является эффективной при значении К</w:t>
      </w:r>
      <w:r>
        <w:rPr>
          <w:sz w:val="28"/>
          <w:szCs w:val="28"/>
          <w:vertAlign w:val="subscript"/>
        </w:rPr>
        <w:t xml:space="preserve">ФЛ </w:t>
      </w:r>
      <w:r>
        <w:rPr>
          <w:sz w:val="28"/>
          <w:szCs w:val="28"/>
          <w:lang w:eastAsia="ru-RU" w:bidi="ru-RU"/>
        </w:rPr>
        <w:t>&gt;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формление результатов оценки эффектив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ужмарского сельского поселения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зультаты оценки эффективности налоговых расходов оформляются Кужмарской сельской администрацией в виде аналитической справки, которая должна содержать следующую информацию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еречень предоставленных на территории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категории плательщиков, которым предоставлены льготы;</w:t>
      </w:r>
    </w:p>
    <w:p>
      <w:pPr>
        <w:pStyle w:val="TextBody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умму средств, не поступивших в бюджет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в связи с предоставлением льгот;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о достижении целевых характеристик налогового расхода </w:t>
      </w:r>
      <w:r>
        <w:rPr>
          <w:rFonts w:cs="Times New Roman" w:ascii="Times New Roman" w:hAnsi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об эффективности и целесообразности применения установленных налоговых льгот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о сохранении предоставленных льгот или об отмене (уточнении) налоговых льго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налитической справке прилагается </w:t>
      </w:r>
      <w:r>
        <w:rPr>
          <w:rFonts w:cs="Times New Roman"/>
          <w:sz w:val="28"/>
          <w:szCs w:val="28"/>
        </w:rPr>
        <w:t xml:space="preserve">информация, предусмотренная </w:t>
      </w:r>
      <w:hyperlink w:anchor="P8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</w:t>
        </w:r>
      </w:hyperlink>
      <w:r>
        <w:rPr>
          <w:rFonts w:cs="Times New Roman"/>
          <w:sz w:val="28"/>
          <w:szCs w:val="28"/>
        </w:rPr>
        <w:t xml:space="preserve"> к Порядку оценки 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отчет о результатах оценки эффективности налогового расхода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по показателям, применяемым для оценки эффективности налоговых расходов, по форме согласно приложению к настоящей Методике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  <w:r>
        <w:rPr>
          <w:rFonts w:cs="Times New Roman"/>
          <w:kern w:val="2"/>
          <w:sz w:val="28"/>
          <w:szCs w:val="28"/>
        </w:rPr>
        <w:t>Кужма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ого расход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ужмарского сельского поселения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 относящихся к муниципальным программам, муниципальный правовой акт, утверждающий муниципальную программу и (или) цели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относящиеся к муниципальным программам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й муниципальной программы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 относящихся к муниципальным программам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 соответствии налогового расхода целям муниципальной программы и (или) целям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(индикатора) достижения целей муниципальных программ и (или) целей социально-экономической политики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относящихся к муниципальным программам, (с учетом налоговых льг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 относящихся к муниципальным программам (разница между значением показателя (без учета  налоговых льгот) и значением показателя (без учета налоговых льгот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ные механизмы достижения целей муниципальных программ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 поли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жм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жмарского сельского поселения   _____________________  (Ф.И.О.)     </w:t>
      </w:r>
    </w:p>
    <w:p>
      <w:pPr>
        <w:pStyle w:val="ConsPlusNonformat"/>
        <w:tabs>
          <w:tab w:val="clear" w:pos="709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tarSymbol;Arial Unicode MS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strike w:val="false"/>
      <w:dstrike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5">
    <w:name w:val="Верхний колонтитул Знак"/>
    <w:basedOn w:val="2"/>
    <w:qFormat/>
    <w:rPr>
      <w:sz w:val="28"/>
      <w:lang w:val="en-US"/>
    </w:rPr>
  </w:style>
  <w:style w:type="character" w:styleId="ConsPlusNormal">
    <w:name w:val="ConsPlusNormal Знак"/>
    <w:qFormat/>
    <w:rPr>
      <w:rFonts w:eastAsia="Arial"/>
      <w:lang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206" w:before="1740" w:after="600"/>
      <w:jc w:val="both"/>
    </w:pPr>
    <w:rPr>
      <w:rFonts w:eastAsia="Times New Roman" w:cs="Times New Roman"/>
      <w:kern w:val="2"/>
      <w:sz w:val="25"/>
      <w:szCs w:val="25"/>
      <w:shd w:fill="FFFFFF" w:val="clear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3F278A4BBA59F70274DD92090477968FEF56EAE754F3D267F33561D0C0E7CC26AF040FF687FF2434DCC2E5C97FBD3AB070F4B8AFFC67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Куми5</dc:creator>
  <dc:description/>
  <cp:keywords/>
  <dc:language>en-US</dc:language>
  <cp:lastModifiedBy>offis</cp:lastModifiedBy>
  <cp:lastPrinted>2021-06-02T08:58:00Z</cp:lastPrinted>
  <dcterms:modified xsi:type="dcterms:W3CDTF">2021-06-02T06:04:00Z</dcterms:modified>
  <cp:revision>4</cp:revision>
  <dc:subject/>
  <dc:title>Постановление Советской городской администрации от 30.07.2020 года № 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590-363</vt:lpwstr>
  </property>
  <property fmtid="{D5CDD505-2E9C-101B-9397-08002B2CF9AE}" pid="3" name="_dlc_DocIdItemGuid">
    <vt:lpwstr>f36b395d-acbd-4b26-8ba0-84053c6f3736</vt:lpwstr>
  </property>
  <property fmtid="{D5CDD505-2E9C-101B-9397-08002B2CF9AE}" pid="4" name="_dlc_DocIdUrl">
    <vt:lpwstr>https://vip.gov.mari.ru/sovetsk/gpsovetskiy/_layouts/DocIdRedir.aspx?ID=XXJ7TYMEEKJ2-4590-363, XXJ7TYMEEKJ2-4590-363</vt:lpwstr>
  </property>
  <property fmtid="{D5CDD505-2E9C-101B-9397-08002B2CF9AE}" pid="5" name="Описание">
    <vt:lpwstr>Об утверждении Методики оценки эффективности
 налоговых расходов городского поселения Советский
</vt:lpwstr>
  </property>
</Properties>
</file>